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364"/>
        <w:gridCol w:w="461"/>
        <w:gridCol w:w="1075"/>
        <w:gridCol w:w="391"/>
        <w:gridCol w:w="894"/>
        <w:gridCol w:w="940"/>
        <w:gridCol w:w="1092"/>
        <w:gridCol w:w="609"/>
        <w:gridCol w:w="156"/>
        <w:gridCol w:w="844"/>
        <w:gridCol w:w="418"/>
        <w:gridCol w:w="188"/>
        <w:gridCol w:w="1155"/>
      </w:tblGrid>
      <w:tr>
        <w:trPr/>
        <w:tc>
          <w:tcPr>
            <w:tcW w:w="21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5730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16760" cy="158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1" w:type="dxa"/>
                                      <w:bottom w:w="0" w:type="dxa"/>
                                      <w:right w:w="71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12.5pt;mso-wrap-distance-left:7.05pt;mso-wrap-distance-right:0pt;mso-wrap-distance-top:0pt;mso-wrap-distance-bottom:0pt;margin-top:0.05pt;mso-position-vertical-relative:text;margin-left:245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br w:type="textWrapping" w:clear="all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IO PARA LA BOLSA DE PRÁCTICAS EN EMPRESAS NACI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spacing w:before="0" w:after="240"/>
              <w:rPr>
                <w:sz w:val="16"/>
                <w:szCs w:val="16"/>
              </w:rPr>
            </w:pPr>
            <w:r>
              <w:rPr>
                <w:b w:val="false"/>
                <w:bCs w:val="false"/>
              </w:rPr>
              <w:tab/>
            </w:r>
            <w:r>
              <w:rPr>
                <w:sz w:val="22"/>
                <w:szCs w:val="22"/>
              </w:rPr>
              <w:br/>
            </w:r>
            <w:r>
              <w:rPr/>
              <w:t xml:space="preserve"> Los datos marcados con * son obligatorios</w:t>
            </w:r>
          </w:p>
          <w:p>
            <w:pPr>
              <w:pStyle w:val="Heading6"/>
              <w:spacing w:before="0" w:after="240"/>
              <w:rPr>
                <w:color w:val="000000"/>
                <w:sz w:val="24"/>
                <w:szCs w:val="24"/>
              </w:rPr>
            </w:pPr>
            <w:r>
              <w:rPr/>
              <w:t>Utilice TABULADOR para avanzar por las preguntas y MAYÚSCULAS+TABULADOR para retroceder.</w:t>
              <w:br/>
              <w:t>Para marcar o desmarcar casillas, pulse la BARRA ESPACIADORA.</w:t>
            </w:r>
          </w:p>
        </w:tc>
      </w:tr>
      <w:tr>
        <w:trPr>
          <w:trHeight w:val="640" w:hRule="exact"/>
          <w:cantSplit w:val="true"/>
        </w:trPr>
        <w:tc>
          <w:tcPr>
            <w:tcW w:w="1034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863517487"/>
            <w:bookmarkStart w:id="1" w:name="__Fieldmark__0_186351748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</w:rPr>
              <w:t>HE ESTADO EN LA BOLSA DE PRÁCTICAS LOS ÚLTIMOS 6 MESES y deseo permanecer 6 meses más.</w:t>
              <w:br/>
              <w:tab/>
              <w:t>(En este caso, rellenar sólo el nombre y los datos que hayan cambiado)</w:t>
            </w:r>
          </w:p>
        </w:tc>
      </w:tr>
      <w:tr>
        <w:trPr>
          <w:trHeight w:val="40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*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*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*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entrega*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o3_Copy_1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bookmarkEnd w:id="2"/>
          </w:p>
        </w:tc>
        <w:tc>
          <w:tcPr>
            <w:tcW w:w="6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120" w:after="6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5_1863517487"/>
            <w:bookmarkStart w:id="4" w:name="__Fieldmark__5_1863517487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5" w:name="Casilla7"/>
            <w:r>
              <w:rPr>
                <w:rFonts w:cs="Arial" w:ascii="Arial" w:hAnsi="Arial"/>
              </w:rPr>
              <w:t xml:space="preserve"> Estudiando actualmente</w:t>
              <w:tab/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1863517487"/>
            <w:bookmarkStart w:id="7" w:name="__Fieldmark__6_186351748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</w:rPr>
              <w:t xml:space="preserve"> Disponibilidad para viajar   </w:t>
              <w:br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_1863517487"/>
            <w:bookmarkStart w:id="9" w:name="__Fieldmark__7_186351748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rmi</w:t>
            </w:r>
            <w:bookmarkStart w:id="10" w:name="Casilla9"/>
            <w:r>
              <w:rPr>
                <w:rFonts w:cs="Arial" w:ascii="Arial" w:hAnsi="Arial"/>
              </w:rPr>
              <w:t>so conducir</w:t>
              <w:tab/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8_1863517487"/>
            <w:bookmarkStart w:id="12" w:name="__Fieldmark__8_1863517487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</w:rPr>
              <w:t xml:space="preserve"> Vehículo propio</w:t>
            </w:r>
          </w:p>
        </w:tc>
      </w:tr>
      <w:tr>
        <w:trPr>
          <w:trHeight w:val="320" w:hRule="exact"/>
        </w:trPr>
        <w:tc>
          <w:tcPr>
            <w:tcW w:w="10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CIÓN</w:t>
            </w:r>
          </w:p>
        </w:tc>
      </w:tr>
      <w:tr>
        <w:trPr>
          <w:trHeight w:val="400" w:hRule="exact"/>
          <w:cantSplit w:val="true"/>
        </w:trPr>
        <w:tc>
          <w:tcPr>
            <w:tcW w:w="773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tudios y especialidad: (Indicar si es FP, Dipl., Lic., Master o Postg.)*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-Año finaliz.*</w:t>
            </w:r>
          </w:p>
        </w:tc>
        <w:tc>
          <w:tcPr>
            <w:tcW w:w="11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</w:t>
            </w:r>
          </w:p>
        </w:tc>
      </w:tr>
      <w:tr>
        <w:trPr>
          <w:trHeight w:val="400" w:hRule="exact"/>
          <w:cantSplit w:val="true"/>
        </w:trPr>
        <w:tc>
          <w:tcPr>
            <w:tcW w:w="7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3" w:name="__Fieldmark__11_1863517487"/>
            <w:bookmarkStart w:id="14" w:name="__Fieldmark__11_1863517487"/>
            <w:bookmarkEnd w:id="14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5" w:name="__Fieldmark__14_1863517487"/>
            <w:bookmarkStart w:id="16" w:name="__Fieldmark__14_1863517487"/>
            <w:bookmarkEnd w:id="16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7" w:name="__Fieldmark__17_1863517487"/>
            <w:bookmarkStart w:id="18" w:name="__Fieldmark__17_1863517487"/>
            <w:bookmarkEnd w:id="18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DIOM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right="-79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rensión(1/2/3/4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blado (1/2/3/4)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scrito (1/2/3/4)</w:t>
            </w:r>
          </w:p>
        </w:tc>
      </w:tr>
      <w:tr>
        <w:trPr>
          <w:trHeight w:val="400" w:hRule="exact"/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4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CONOCIMIENTOS: Especificar el tema exclusivamente (CAD, ofimática, medio ambiente, etc.)</w:t>
            </w:r>
          </w:p>
        </w:tc>
      </w:tr>
      <w:tr>
        <w:trPr>
          <w:trHeight w:val="1600" w:hRule="exact"/>
          <w:cantSplit w:val="true"/>
        </w:trPr>
        <w:tc>
          <w:tcPr>
            <w:tcW w:w="10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</w:tr>
      <w:tr>
        <w:trPr>
          <w:trHeight w:val="1600" w:hRule="exact"/>
          <w:cantSplit w:val="true"/>
        </w:trPr>
        <w:tc>
          <w:tcPr>
            <w:tcW w:w="10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ADJUNTE EL CURRICULUM VITAE (máximo 2 hojas)</w:t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ind w:left="-142" w:hanging="0"/>
        <w:rPr/>
      </w:pPr>
      <w:r>
        <w:rPr/>
        <w:tab/>
        <w:b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364"/>
      </w:tblGrid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rPr/>
            </w:pPr>
            <w:r>
              <w:rPr/>
              <w:drawing>
                <wp:inline distT="0" distB="0" distL="0" distR="0">
                  <wp:extent cx="1099820" cy="561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jc w:val="both"/>
              <w:rPr/>
            </w:pPr>
            <w:r>
              <w:rPr/>
              <w:t>D./Dña. ........................................................... ha entregado en fecha ................... su currículo vitae en esta Fundación para su inclusión en la Bolsa de Prácticas durante 6 meses. Los c.v. serán enviados a las organizaciones que soliciten candidatos a prácticas relacionadas con su perfil. La información no será utilizada con ningún otro fin. Pasado este tiempo los datos serán eliminados de la base de datos destinada a las selecciones. De acuerdo con la LOPD 15/1999 puede ejercer sus derechos de acceso, rectificación, cancelación y oposición enviando un correo electrónico a la dirección practicas@feuz.es.</w:t>
            </w:r>
          </w:p>
        </w:tc>
      </w:tr>
      <w:tr>
        <w:trPr/>
        <w:tc>
          <w:tcPr>
            <w:tcW w:w="101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 rogamos que comunique futuras renovaciones ANTES de la fecha de expiración del actual plazo de 6 mese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3"/>
        <w:szCs w:val="13"/>
        <w:lang w:val="es-ES_tradnl"/>
      </w:rPr>
      <w:t>Fundación Empresa Universidad de Zaragoza</w:t>
    </w:r>
    <w:r>
      <w:rPr>
        <w:sz w:val="13"/>
        <w:szCs w:val="13"/>
        <w:lang w:val="es-ES_tradnl"/>
      </w:rPr>
      <w:t xml:space="preserve"> - Fernando el Católico, 2, entlo. - 50005 Zaragoza (España) - Tel. +34 976.35.15.08 – Fax: +34 976.55.85.49 –  c-el.: practicas@feuz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31:00Z</dcterms:created>
  <dc:creator>Lola Torres</dc:creator>
  <dc:description/>
  <cp:keywords/>
  <dc:language>en-US</dc:language>
  <cp:lastModifiedBy>lola</cp:lastModifiedBy>
  <cp:lastPrinted>2008-04-15T10:45:00Z</cp:lastPrinted>
  <dcterms:modified xsi:type="dcterms:W3CDTF">2013-07-18T07:45:00Z</dcterms:modified>
  <cp:revision>5</cp:revision>
  <dc:subject/>
  <dc:title>Formulario para prácticas en empresas nacionales</dc:title>
</cp:coreProperties>
</file>